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58"/>
        <w:gridCol w:w="1183"/>
        <w:gridCol w:w="1645"/>
        <w:gridCol w:w="415"/>
        <w:gridCol w:w="1231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ВАСПИТНИ РАД СА ДЕЦОМ РАНОГ УЗРАСТА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рој ЕСПБ:</w:t>
            </w:r>
            <w:r>
              <w:rPr>
                <w:rFonts w:cs="Times New Roman" w:ascii="Times New Roman" w:hAnsi="Times New Roman"/>
                <w:sz w:val="20"/>
              </w:rPr>
              <w:t xml:space="preserve"> 8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слов: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Нема услова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иљ предме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Arial Unicode MS" w:cs="Times New Roman"/>
                <w:sz w:val="20"/>
                <w:lang w:val="sr-RS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lang w:val="sr-RS"/>
              </w:rPr>
              <w:t>Циљ предмета је оспособити студенте да</w:t>
            </w:r>
            <w:r>
              <w:rPr>
                <w:rFonts w:eastAsia="TimesNewRomanPSMT;Arial Unicode MS" w:cs="Times New Roman" w:ascii="Times New Roman" w:hAnsi="Times New Roman"/>
                <w:sz w:val="20"/>
              </w:rPr>
              <w:t xml:space="preserve"> разумеју </w:t>
            </w:r>
            <w:r>
              <w:rPr>
                <w:rFonts w:eastAsia="TimesNewRomanPSMT;Arial Unicode MS" w:cs="Times New Roman" w:ascii="Times New Roman" w:hAnsi="Times New Roman"/>
                <w:sz w:val="20"/>
                <w:lang w:val="sr-RS"/>
              </w:rPr>
              <w:t xml:space="preserve">појам, </w:t>
            </w:r>
            <w:r>
              <w:rPr>
                <w:rFonts w:eastAsia="TimesNewRomanPSMT;Arial Unicode MS" w:cs="Times New Roman" w:ascii="Times New Roman" w:hAnsi="Times New Roman"/>
                <w:sz w:val="20"/>
              </w:rPr>
              <w:t>функцију</w:t>
            </w:r>
            <w:r>
              <w:rPr>
                <w:rFonts w:eastAsia="TimesNewRomanPSMT;Arial Unicode MS" w:cs="Times New Roman" w:ascii="Times New Roman" w:hAnsi="Times New Roman"/>
                <w:sz w:val="20"/>
                <w:lang w:val="sr-RS"/>
              </w:rPr>
              <w:t xml:space="preserve"> и значај васпитног рада са децом јасленог узраста. Затим, оспособити их да креативно осмишљају одговарајући контекст за васпитни рад са децом и да на стручан и професионалан начин подстичу развој особености детета раног узраста путем комуникације и адекватних васпитних активности.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 xml:space="preserve">Исход предм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lang w:val="sr-RS"/>
              </w:rPr>
              <w:t>Студенти разумеју појам, функцију и значај васпитног рада са децом јасленог узраста. Затим, способни су да креативно осмишљају одговарајући контекст за васпитни рад са децом у групи и да на стручан и професионалан начин подстичу развој особености детета раног узраста путем комуникације и адекватних васпитних активности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val="sr-RS"/>
              </w:rPr>
              <w:t>Садржај предме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lang w:val="sr-RS"/>
              </w:rPr>
              <w:t>Теоријска наста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val="sr-RS"/>
              </w:rPr>
              <w:t xml:space="preserve">Појам </w:t>
            </w:r>
            <w:r>
              <w:rPr>
                <w:rFonts w:eastAsia="TimesNewRomanPSMT;Arial Unicode MS" w:cs="Times New Roman" w:ascii="Times New Roman" w:hAnsi="Times New Roman"/>
                <w:sz w:val="20"/>
                <w:lang w:val="sr-RS"/>
              </w:rPr>
              <w:t>васпитног рада са децом јасленог узраста.</w:t>
            </w:r>
            <w:r>
              <w:rPr>
                <w:rFonts w:eastAsia="Calibri" w:cs="Times New Roman" w:ascii="Times New Roman" w:hAnsi="Times New Roman"/>
                <w:sz w:val="20"/>
                <w:lang w:val="sr-RS"/>
              </w:rPr>
              <w:t xml:space="preserve"> Различите теоријске концепције о васпитању детета 0-3 године и импликације теорија на васпитну праксу. Савремене педагошке концепције и дискурзивни приступ. Значај текста и контекста за васпитни рад са децом раног узраста. Улога одраслог, посебно васпитача у раном развоју детета и адекватне васпитне активности за јаслени узрас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lang w:val="sr-RS"/>
              </w:rPr>
              <w:t>Практична настава: вежбе, други облици наставе, студијски истраживачки рад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lang w:val="sr-RS"/>
              </w:rPr>
              <w:t xml:space="preserve">Анализа филмова, студија случаја, истраживачки стручни рад и мини-пројекти из домена васпитног рада са децом,  вежбе у креирању подстицајног контекста и адекватних васпитних активности за подстицање развоја особености деце раног узраста и самоевалуација постигнутог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итература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NewRomanPSMT;Arial Unicode MS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Ивић, И. (2010): Васпитање деце раног узраста, Завод за уџбенике и наставна средства, Београд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NewRomanPSMT;Arial Unicode MS" w:cs="Times New Roman"/>
                <w:sz w:val="20"/>
                <w:lang w:val="sr-RS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lang w:val="sr-RS"/>
              </w:rPr>
              <w:t>Nelsen, Dž., Čeril, I. i Dafi Rozlin (2007): Позитивна дисциплина – прве три године, Leo Kommerc, Београд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NewRomanPSMT;Arial Unicode MS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Интерни материјал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 Unicode MS" w:cs="Times New Roman"/>
                <w:sz w:val="20"/>
                <w:lang w:val="sr-RS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20"/>
                <w:lang w:val="sr-R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20"/>
              </w:rPr>
              <w:t>Допунска литерату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FF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Група аутора (1996) Корак по корак, Васпитање деце до три године, Културни центар, Београд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TimesNewRomanPSMT;Arial Unicode MS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Цолић, В. (2006): Природа интеракције између одраслог и детета у дечијим јаслицама, Педагошка стварност, вол.52, бр. 9-10, стр. 780-791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 Unicode MS" w:cs="Times New Roman"/>
                <w:color w:val="0000FF"/>
                <w:sz w:val="20"/>
                <w:lang w:val="sr-RS"/>
              </w:rPr>
            </w:pPr>
            <w:r>
              <w:rPr>
                <w:rFonts w:eastAsia="TimesNewRomanPSMT;Arial Unicode MS" w:cs="Times New Roman" w:ascii="Times New Roman" w:hAnsi="Times New Roman"/>
                <w:color w:val="0000FF"/>
                <w:sz w:val="20"/>
                <w:lang w:val="sr-R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рој часова активне наставе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Вежбе: </w:t>
            </w: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ДОН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тоде извођења настав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авања,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контроверзне </w:t>
            </w:r>
            <w:r>
              <w:rPr>
                <w:rFonts w:cs="Times New Roman" w:ascii="Times New Roman" w:hAnsi="Times New Roman"/>
                <w:sz w:val="20"/>
              </w:rPr>
              <w:t xml:space="preserve"> дискусије, вежбе, радионице,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рад у паровима, тимски и групни истраживачки рад, </w:t>
            </w:r>
            <w:r>
              <w:rPr>
                <w:rFonts w:cs="Times New Roman" w:ascii="Times New Roman" w:hAnsi="Times New Roman"/>
                <w:sz w:val="20"/>
              </w:rPr>
              <w:t>израда индивидуалних и тимских пројекат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У рад укључен истраживачки и креативни (стваралачки) приступ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цена  знања (максимални број поена 100)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диспитне обаве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оена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5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вршни испи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оена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65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ивност у току предавањ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ме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чна наста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10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ме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истраживачки</w:t>
            </w:r>
            <w:r>
              <w:rPr>
                <w:rFonts w:cs="Times New Roman" w:ascii="Times New Roman" w:hAnsi="Times New Roman"/>
                <w:sz w:val="20"/>
              </w:rPr>
              <w:t xml:space="preserve"> рад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/пројека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15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чни испи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5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Times"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Ciril Times" w:hAnsi="YuCiril Times" w:eastAsia="Times New Roman" w:cs="YuCiril 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kern w:val="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i/>
      <w:sz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7:00Z</dcterms:created>
  <dc:creator>Branka</dc:creator>
  <dc:description/>
  <cp:keywords/>
  <dc:language>en-US</dc:language>
  <cp:lastModifiedBy>Srdjan</cp:lastModifiedBy>
  <dcterms:modified xsi:type="dcterms:W3CDTF">2015-10-20T06:51:00Z</dcterms:modified>
  <cp:revision>15</cp:revision>
  <dc:subject/>
  <dc:title/>
</cp:coreProperties>
</file>